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Дело № 5-1092-1201/2025</w:t>
      </w:r>
    </w:p>
    <w:p>
      <w:pPr>
        <w:pStyle w:val="Heading"/>
        <w:jc w:val="right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01 апреля 2025 года</w:t>
        <w:tab/>
        <w:tab/>
        <w:tab/>
        <w:tab/>
        <w:t xml:space="preserve">   п. Солнечный, Сургутский райо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Тимофеева Д.Ю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. 2 ст. 12.2 Кодекса Российской Федерации об административных правонарушениях в отно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мофеева Дмитрия Юрьевича, **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02.2025 года, в 22 час. 43 мин., на 40 км автодороги Сургут – Нижневартовск, Сургутский район, ХМАО-Югра, Тимофеев Д.Ю., в нарушение п. 2 Основных положений по допуску транспортных средств к эксплуатации и обязанности должностных лиц по обеспечению безопасности дорожного движения (утв. </w:t>
      </w:r>
      <w:hyperlink w:anchor="sub_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Совета Министров - Правительства РФ от 23 октября 1993 г. N 1090) и п. 7.15 Перечня неисправностей и условий, при которых запрещается эксплуатация транспортных средств, управлял транспортным средством *** с государственным регистрационным номером *** с применением материалов, препятствующих идентификации государственных регистрационных знаков, использован снег. В отношении Тимофеева Д.Ю. составлен протокол об административном правонарушении, предусмотренном ч. 2 ст. 12.2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имофеев Д.Ю. в судебном заседании вину в совершении правонарушения признал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Тимофеева Д.Ю. в совершении правонарушения подтверждается материалами дела: протоколом от 20.02.2025 года об административном правонарушении в котором описаны конкретные обстоятельства события правонарушения; фототаблицей; письменными объяснениями Тимофеева Д.Ю.; рапортом сотрудника Госавтоинспе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Тимофеева Д.Ю. подлежит квалификации по ч. 2 ст. 12.2 КоАП РФ – управление транспортным средством с государственными регистрационными знаками, оборудованными с применением материалов, препятствующих идентификации государственных регистрационных зна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                           Тимофеева Д.Ю.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Тимофеева Д.Ю. является повторное совершение правонарушения в области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учитывается характер совершенного                 Тимофеевым Д.Ю. административного правонарушения, данные о личности                  Тимофеева Д.Ю., его имущественное полож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Тимофеева Дмитрия Юрьевича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2 ст. 12.2 Кодекса Российской Федерации об административных правонарушениях, и назначить наказание в виде административного штрафа в размере 5 000 (пяти тысяч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./сч. 4010281024537000000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5074000487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60 дней с даты вступления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, административный штраф может быть уплачен в размере 75 процентов от суммы наложенного административного штрафа, то есть в размере 3750 (трех тысяч семисот пятидесят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36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